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oxní, oxidačně redukční reak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251960" cy="31889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roba železa – vysoká p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dukce oxidů železa v železných rudách na železo</w:t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42565" cy="34207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 vápence vzniká struska, povlak na vytaveném železe, která ho chrání před zpětnou oxidací</w:t>
        <w:br/>
        <w:t>- železné rudy: magnetit, hnědel, krevel, siderit, pyrit</w:t>
        <w:br/>
        <w:t>- výroba železa: hutnictví</w:t>
        <w:br/>
        <w:t>- vzniklé železo je tvrdé, ale křehké (litina), obsahuje příměsi – hl. uhlík</w:t>
        <w:br/>
        <w:t>- odstraňování příměsí, přídavek ušlechtilých kovů, pomalé či rychlé ochlazování rozžhaveného železa ------- vznik oce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ktrolý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ěj probíhající na elektrodách ponořených do roztoků solí (elektrolyt) při průchodu stejnosměrného proudu</w:t>
        <w:br/>
        <w:t>- ke kladné elektrodě jdou záporně nabité ionty (anionty), k záporně nabité elektrodě jdou kladné kationty</w:t>
        <w:br/>
        <w:t>- využití při rozdělování směsí a výrobě některých prvků a plynů,  galvanické pokovování (potahování kovů jinými, stabilnějšími kovy), výroba hliníku, čištění kov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lvanický člá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droj elektrické energie vznikající chemickou reakcí mezi elektrodami (baterie)</w:t>
        <w:br/>
        <w:t>- suchý článek: str.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akumulátory: </w:t>
      </w:r>
      <w:r>
        <w:rPr>
          <w:sz w:val="24"/>
          <w:szCs w:val="24"/>
        </w:rPr>
        <w:t>galvanické články vhodné k nabíjení</w:t>
        <w:br/>
        <w:t>- autobaterie – olověný akumulátor</w:t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8810" cy="315214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roze</w:t>
      </w:r>
      <w:r>
        <w:rPr>
          <w:sz w:val="24"/>
          <w:szCs w:val="24"/>
        </w:rPr>
        <w:br/>
        <w:t>- proces rozrušování kovů: ztráta lesku, barvy, případně i rozpad (rezavění)</w:t>
        <w:br/>
        <w:t>- urychluje ji působení kyslíku a vlhkosti</w:t>
        <w:br/>
        <w:t>- ochrana: barvení, olejování, pokovování, poplastování, smaltování</w:t>
        <w:br/>
        <w:t>- korozi odolné: měď, hliník</w:t>
        <w:br/>
        <w:t xml:space="preserve">                             k ochraně železa – pozinkování (plechy na střechu), pocínování (konzerv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Ener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schopnost konat práci, nevzniká ani nezaniká, jen se přeměňuje</w:t>
      </w:r>
    </w:p>
    <w:p>
      <w:pPr>
        <w:pStyle w:val="Normal"/>
        <w:rPr/>
      </w:pPr>
      <w:r>
        <w:rPr>
          <w:i/>
          <w:sz w:val="24"/>
          <w:szCs w:val="24"/>
        </w:rPr>
        <w:t>Neobnovitelné zdroje</w:t>
      </w:r>
      <w:r>
        <w:rPr>
          <w:sz w:val="24"/>
          <w:szCs w:val="24"/>
        </w:rPr>
        <w:t>: uhlí, ropa, zemní plyn, uran</w:t>
        <w:br/>
      </w:r>
      <w:r>
        <w:rPr>
          <w:i/>
          <w:sz w:val="24"/>
          <w:szCs w:val="24"/>
        </w:rPr>
        <w:t>Obnovitelné zdroje: biomasa, voda, vítr, slunce</w:t>
      </w:r>
    </w:p>
    <w:p>
      <w:pPr>
        <w:pStyle w:val="Normal"/>
        <w:rPr/>
      </w:pPr>
      <w:r>
        <w:rPr>
          <w:sz w:val="24"/>
          <w:szCs w:val="24"/>
          <w:u w:val="single"/>
        </w:rPr>
        <w:t>Výhřevnost paliva</w:t>
      </w:r>
      <w:r>
        <w:rPr>
          <w:sz w:val="24"/>
          <w:szCs w:val="24"/>
        </w:rPr>
        <w:t xml:space="preserve"> = množství tepla, které uvolní palivo při dokonalém spále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HLÍ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černé</w:t>
      </w:r>
      <w:r>
        <w:rPr>
          <w:sz w:val="24"/>
          <w:szCs w:val="24"/>
        </w:rPr>
        <w:t>: vysoký obsah uhlíku, výhřevnější než hnědé</w:t>
        <w:br/>
        <w:t xml:space="preserve">             ze stromových přesliček, kapradin a plavuní v prvohorách</w:t>
        <w:br/>
        <w:t xml:space="preserve">             palivo, zdroj pro chemický průmysl</w:t>
        <w:br/>
        <w:t xml:space="preserve">             Ostravská černouhelná pánev</w:t>
      </w:r>
    </w:p>
    <w:p>
      <w:pPr>
        <w:pStyle w:val="Normal"/>
        <w:rPr/>
      </w:pPr>
      <w:r>
        <w:rPr>
          <w:sz w:val="24"/>
          <w:szCs w:val="24"/>
          <w:u w:val="single"/>
        </w:rPr>
        <w:t>karbonizace černého uhlí</w:t>
      </w:r>
      <w:r>
        <w:rPr>
          <w:sz w:val="24"/>
          <w:szCs w:val="24"/>
        </w:rPr>
        <w:t xml:space="preserve"> – chemická přeměna za vysoké teploty za nepřístupu vzduchu</w:t>
        <w:br/>
        <w:t>- koks: palivo (vysoké pece v hutnictví)</w:t>
        <w:br/>
        <w:t>- černouhelný dehet (surovina pro chem. průmysl)</w:t>
        <w:br/>
        <w:t>- svítiplyn (jedovatý topný průmyslový plyn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hnědé:</w:t>
      </w:r>
      <w:r>
        <w:rPr>
          <w:sz w:val="24"/>
          <w:szCs w:val="24"/>
        </w:rPr>
        <w:t xml:space="preserve"> menší obsah uhlíku, méně kvalitní</w:t>
        <w:br/>
        <w:t xml:space="preserve">             z dřevin v třetihorách, hlavně povrchová těžba</w:t>
        <w:br/>
        <w:t xml:space="preserve">             Podkrušnohorské pánve – Mostecko</w:t>
        <w:br/>
        <w:t>- tepelné elektrárny</w:t>
        <w:br/>
        <w:t>- hnědouhelný dehet (např. pro výrobu vanilínového cukr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alování uhlí vede ke globálnímu oteplování, působí kyselé deště a prašnost v ovzduší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ROPA</w:t>
        <w:br/>
      </w:r>
      <w:r>
        <w:rPr>
          <w:sz w:val="24"/>
          <w:szCs w:val="24"/>
        </w:rPr>
        <w:t>- hlavně rozkladem drobných organizmů na dně moří (uhlí vz. ve sladké vodě)</w:t>
        <w:br/>
        <w:t>- hnědočerná olejovitá hořlavá a zapáchající kapalina</w:t>
        <w:br/>
        <w:t>- směs uhlíku a vodíku – tzn. směs uhlovodíků</w:t>
        <w:br/>
        <w:t>- Blízký východ, USA, RUS, Sev. a Střed. Afrika, Střední Amerika, Indone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tilací ropy: ropné plyny (propan, butan)</w:t>
        <w:br/>
        <w:t xml:space="preserve">                          benzín (palivo, rozpouštědlo)</w:t>
        <w:br/>
        <w:t xml:space="preserve">                          petrolej (palivo do letadel, svícení)</w:t>
        <w:br/>
        <w:t xml:space="preserve">                          nafta</w:t>
        <w:br/>
        <w:t xml:space="preserve">                          mazut (topivo, pohon lodí, výroba vosku do svíček, vazelín i do kosmetiky, </w:t>
        <w:br/>
        <w:t xml:space="preserve">                                       asfal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pa – tepelné elektrárny, plasty, léčiva, barvy, chemický průmysl</w:t>
        <w:br/>
        <w:t>přeprava – ropovody, tankery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EMNÍ PLYN</w:t>
      </w:r>
      <w:r>
        <w:rPr>
          <w:sz w:val="24"/>
          <w:szCs w:val="24"/>
        </w:rPr>
        <w:br/>
        <w:t>- vz. jako ropa na dně moří</w:t>
        <w:br/>
        <w:t>- hlavně metan</w:t>
        <w:br/>
        <w:t>- plynovody</w:t>
        <w:br/>
        <w:t>- topení, elektrárny, chem. průmys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brovský zdroj energie pro jaderné elektrárny</w:t>
        <w:br/>
        <w:t>- zneužití na jaderné zbraně</w:t>
      </w:r>
    </w:p>
    <w:p>
      <w:pPr>
        <w:pStyle w:val="Normal"/>
        <w:rPr/>
      </w:pPr>
      <w:r>
        <w:rPr>
          <w:sz w:val="24"/>
          <w:szCs w:val="24"/>
        </w:rPr>
        <w:t>- Kanada, RUS, Austrálie, ČR</w:t>
        <w:br/>
        <w:t xml:space="preserve">- neutrony rozbíjí jádra uranu, vzniká teplo, které ohřívá vodu v páru v JE (Temelín, </w:t>
        <w:br/>
        <w:t xml:space="preserve">  Dukovany)</w:t>
        <w:br/>
        <w:t xml:space="preserve">- smrtelně nebezpečný radioaktivní odpad (vyhořelé palivo), možnost výbuchu a úniku </w:t>
        <w:br/>
        <w:t xml:space="preserve">  radiace</w:t>
      </w:r>
    </w:p>
    <w:p>
      <w:pPr>
        <w:pStyle w:val="Normal"/>
        <w:rPr/>
      </w:pPr>
      <w:r>
        <w:rPr>
          <w:i/>
          <w:sz w:val="24"/>
          <w:szCs w:val="24"/>
        </w:rPr>
        <w:t>radioaktivita</w:t>
      </w:r>
      <w:r>
        <w:rPr>
          <w:sz w:val="24"/>
          <w:szCs w:val="24"/>
        </w:rPr>
        <w:t xml:space="preserve"> – nebezpečné neviditelné záření (uvolňuje např. U, Rn)</w:t>
        <w:br/>
        <w:t xml:space="preserve">                       - jednotka 1 Bq = becquerel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termojaderná (termonukleární) reakce (fúze) </w:t>
      </w:r>
      <w:r>
        <w:rPr>
          <w:sz w:val="24"/>
          <w:szCs w:val="24"/>
        </w:rPr>
        <w:t>– uvolnění velké energie při slučování jader vodíku – např. na Slunci, energie budoucnost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IOMASA</w:t>
      </w:r>
      <w:r>
        <w:rPr>
          <w:sz w:val="24"/>
          <w:szCs w:val="24"/>
        </w:rPr>
        <w:t xml:space="preserve"> – ZDROJ ENERGIE ROSTLINÉHO NEBO ŽIVOČIŠNÉHO PŮVO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řevo, peletky, sláma</w:t>
        <w:br/>
        <w:t>- bioplyn : ze zemědělství (zbytky rostlin, hnůj), komunální (čistička odpadních vod, skládky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VÍTR, VODNÍ ELEKTRÁRNY</w:t>
      </w:r>
      <w:r>
        <w:rPr>
          <w:sz w:val="24"/>
          <w:szCs w:val="24"/>
        </w:rPr>
        <w:t xml:space="preserve"> – malé i velké na přehradách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LUNCE</w:t>
      </w:r>
      <w:r>
        <w:rPr>
          <w:sz w:val="24"/>
          <w:szCs w:val="24"/>
        </w:rPr>
        <w:t xml:space="preserve"> – ohřev teplé užitkové vody i výroba elektřiny (solární pane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díl obnovitelných zdrojů energie ve světě rychle narůst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CKÉ SLOUČEN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átky, které člověk původně objevil v organismech rostlin a živočichů</w:t>
        <w:br/>
        <w:t>- cukry, tuky, bílkoviny, organické kyseliny, ropné látky,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HLOVODÍKY</w:t>
      </w:r>
      <w:r>
        <w:rPr>
          <w:sz w:val="24"/>
          <w:szCs w:val="24"/>
        </w:rPr>
        <w:br/>
        <w:t>- dvouprvkové sloučeniny uhlíku a vodíku</w:t>
        <w:br/>
        <w:t>- z uhlíku musejí vycházet vždy 4 vazby (je čtyřvazný), vodík je jednovazný !</w:t>
        <w:br/>
        <w:t>- mezi uhlíky mohou být vazby jednoduché (alkany), dvojné (alkeny), trojné (alkiny)</w:t>
        <w:br/>
        <w:t>- vzorce molekulové (vyjadřují druh a počet atomů ve sloučenině):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br/>
        <w:t xml:space="preserve">                strukturní (vyjadřují uspořádání a vazby mezi atomy ve sloučenině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ákladní řada uhlovodíků podle počtu uhlíku:</w:t>
        <w:br/>
        <w:t>1 C – metan, 2 C – etan, 3 C – propan, 4 C buta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LKANY</w:t>
      </w:r>
      <w:r>
        <w:rPr>
          <w:sz w:val="24"/>
          <w:szCs w:val="24"/>
        </w:rPr>
        <w:br/>
        <w:t xml:space="preserve">- UHLOVODÍKY S JEDNODUCHOU VAZBOU MEZI UHLÍKY, KONCOVKA </w:t>
      </w:r>
      <w:r>
        <w:rPr>
          <w:b/>
          <w:sz w:val="24"/>
          <w:szCs w:val="24"/>
        </w:rPr>
        <w:t>AN</w:t>
      </w:r>
    </w:p>
    <w:p>
      <w:pPr>
        <w:pStyle w:val="Normal"/>
        <w:rPr/>
      </w:pPr>
      <w:r>
        <w:rPr>
          <w:i/>
          <w:sz w:val="24"/>
          <w:szCs w:val="24"/>
        </w:rPr>
        <w:t>metan 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br/>
        <w:t>- hořlavý plyn, ve směsi se vzduchem v určitém poměru výbušný</w:t>
        <w:br/>
        <w:t>- hlavní složkou zemního plynu, bioplynu a důlního plynu</w:t>
        <w:br/>
        <w:t>- využití: zdroj energie pro vytápění a vaření</w:t>
        <w:br/>
        <w:t xml:space="preserve">                ekologický pohon automobilů – CNG</w:t>
        <w:br/>
        <w:t xml:space="preserve">                 výroba uhlíku a vodíku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etan C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6</w:t>
      </w:r>
    </w:p>
    <w:p>
      <w:pPr>
        <w:pStyle w:val="Normal"/>
        <w:rPr/>
      </w:pPr>
      <w:r>
        <w:rPr>
          <w:i/>
          <w:sz w:val="24"/>
          <w:szCs w:val="24"/>
        </w:rPr>
        <w:t>propan C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8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, butan C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10</w:t>
      </w:r>
      <w:r>
        <w:rPr>
          <w:sz w:val="24"/>
          <w:szCs w:val="24"/>
        </w:rPr>
        <w:br/>
        <w:t>- hořlavé plyny</w:t>
        <w:br/>
        <w:t xml:space="preserve">- palivo pro vytápění domů, vaření, pohon aut – LPG (nesmí do podzemních garáží, plyn je </w:t>
        <w:br/>
        <w:t xml:space="preserve">   těžší než vzduch)</w:t>
        <w:br/>
        <w:t>- hnací plyn ve sprejích, plyn do zapalovačů</w:t>
        <w:br/>
        <w:t>- ve stlačené podobě je kapalný (zapalovače, tlakové láhve)</w:t>
      </w:r>
    </w:p>
    <w:p>
      <w:pPr>
        <w:pStyle w:val="Normal"/>
        <w:rPr/>
      </w:pPr>
      <w:r>
        <w:rPr>
          <w:sz w:val="24"/>
          <w:szCs w:val="24"/>
          <w:u w:val="single"/>
        </w:rPr>
        <w:t>ALKENY</w:t>
      </w:r>
      <w:r>
        <w:rPr>
          <w:sz w:val="24"/>
          <w:szCs w:val="24"/>
        </w:rPr>
        <w:br/>
        <w:t xml:space="preserve">- UHLOVODÍKY S DVOJNOU VAZBOU MEZI UHLÍKY, koncovka </w:t>
      </w:r>
      <w:r>
        <w:rPr>
          <w:b/>
          <w:sz w:val="24"/>
          <w:szCs w:val="24"/>
        </w:rPr>
        <w:t>EN</w:t>
      </w:r>
    </w:p>
    <w:p>
      <w:pPr>
        <w:pStyle w:val="Normal"/>
        <w:rPr/>
      </w:pPr>
      <w:r>
        <w:rPr>
          <w:i/>
          <w:sz w:val="24"/>
          <w:szCs w:val="24"/>
        </w:rPr>
        <w:t>eten C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4</w:t>
      </w:r>
      <w:r>
        <w:rPr>
          <w:sz w:val="24"/>
          <w:szCs w:val="24"/>
        </w:rPr>
        <w:br/>
        <w:t>- hořlavý plyn</w:t>
        <w:br/>
        <w:t>- výroba lihu, plastů, ochranná atmosféra pro dozrávání nezralého ovoce</w:t>
      </w:r>
    </w:p>
    <w:p>
      <w:pPr>
        <w:pStyle w:val="Normal"/>
        <w:rPr/>
      </w:pPr>
      <w:r>
        <w:rPr>
          <w:i/>
          <w:sz w:val="24"/>
          <w:szCs w:val="24"/>
        </w:rPr>
        <w:t>propen C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6</w:t>
        <w:br/>
      </w:r>
      <w:r>
        <w:rPr>
          <w:sz w:val="24"/>
          <w:szCs w:val="24"/>
        </w:rPr>
        <w:t>- výroba plastů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LKINY</w:t>
        <w:br/>
      </w:r>
      <w:r>
        <w:rPr>
          <w:sz w:val="24"/>
          <w:szCs w:val="24"/>
        </w:rPr>
        <w:t xml:space="preserve">- UHLOVODÍKY S TROJNOU VAZBOU, KONCOVKA </w:t>
      </w:r>
      <w:r>
        <w:rPr>
          <w:b/>
          <w:sz w:val="24"/>
          <w:szCs w:val="24"/>
        </w:rPr>
        <w:t>IN</w:t>
      </w:r>
    </w:p>
    <w:p>
      <w:pPr>
        <w:pStyle w:val="Normal"/>
        <w:rPr/>
      </w:pPr>
      <w:r>
        <w:rPr>
          <w:i/>
          <w:sz w:val="24"/>
          <w:szCs w:val="24"/>
        </w:rPr>
        <w:t>etin (acetylén) C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br/>
        <w:t>- hořlavý plyn</w:t>
        <w:br/>
        <w:t>- svařování, výroba plastů, dříve pro svícení hornických kaha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ROMATICKÉ UHLOVODÍKY – ARENY</w:t>
        <w:br/>
      </w:r>
      <w:r>
        <w:rPr>
          <w:sz w:val="24"/>
          <w:szCs w:val="24"/>
        </w:rPr>
        <w:t>- uhlovodíky s uzavřeným uhlíkatým řetězcem</w:t>
        <w:br/>
        <w:t>- hořlavé, charakteristického zápachu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373380</wp:posOffset>
                </wp:positionV>
                <wp:extent cx="1060450" cy="914400"/>
                <wp:effectExtent l="14605" t="12700" r="15240" b="13335"/>
                <wp:wrapNone/>
                <wp:docPr id="4" name="Šestiúhe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914400"/>
                        </a:xfrm>
                        <a:prstGeom prst="hexagon">
                          <a:avLst>
                            <a:gd name="adj" fmla="val 249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Šestiúhelník 2" fillcolor="white" stroked="t" o:allowincell="f" style="position:absolute;margin-left:9.4pt;margin-top:29.4pt;width:83.45pt;height:71.95pt;mso-wrap-style:none;v-text-anchor:middle" type="_x0000_t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</wp:posOffset>
                </wp:positionH>
                <wp:positionV relativeFrom="paragraph">
                  <wp:posOffset>592455</wp:posOffset>
                </wp:positionV>
                <wp:extent cx="466725" cy="485775"/>
                <wp:effectExtent l="13335" t="13335" r="12700" b="12700"/>
                <wp:wrapNone/>
                <wp:docPr id="5" name="Ová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3" fillcolor="white" stroked="t" o:allowincell="f" style="position:absolute;margin-left:31.9pt;margin-top:46.65pt;width:36.7pt;height:38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i/>
          <w:sz w:val="24"/>
          <w:szCs w:val="24"/>
        </w:rPr>
        <w:t>benzen C</w:t>
      </w:r>
      <w:r>
        <w:rPr>
          <w:i/>
          <w:sz w:val="24"/>
          <w:szCs w:val="24"/>
          <w:vertAlign w:val="subscript"/>
        </w:rPr>
        <w:t>6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6</w:t>
        <w:br/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ořlavá, zapáchající, jedovatá a rakovinotvorná látka</w:t>
        <w:br/>
        <w:t>- vzniká z černého uhlí</w:t>
        <w:br/>
        <w:t>- výroba plastů, výbušnin, léčiv</w:t>
        <w:br/>
        <w:t>- organické rozpouštědlo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naftalen</w:t>
        <w:br/>
      </w:r>
      <w:r>
        <w:rPr>
          <w:sz w:val="24"/>
          <w:szCs w:val="24"/>
        </w:rPr>
        <w:t>- bílá krystalická zapáchající látka</w:t>
        <w:br/>
        <w:t>- dříve proti molům do oděvů, výroba barev</w:t>
        <w:br/>
        <w:t>- 2 benzenová jádra</w:t>
      </w:r>
    </w:p>
    <w:p>
      <w:pPr>
        <w:pStyle w:val="Normal"/>
        <w:rPr/>
      </w:pPr>
      <w:r>
        <w:rPr>
          <w:i/>
          <w:sz w:val="24"/>
          <w:szCs w:val="24"/>
        </w:rPr>
        <w:t xml:space="preserve">toluen </w:t>
        <w:br/>
      </w:r>
      <w:r>
        <w:rPr>
          <w:sz w:val="24"/>
          <w:szCs w:val="24"/>
        </w:rPr>
        <w:t>- organické rozpouštědlo barev</w:t>
        <w:br/>
        <w:t>- výroba výbušnin TNT</w:t>
        <w:br/>
        <w:t>- těkavá inhalační droga</w:t>
        <w:br/>
        <w:t>- výroba potravinářského konzervantu benzoanu sodnéh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yren – výroba polystyrenu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PALIVA </w:t>
      </w:r>
      <w:r>
        <w:rPr>
          <w:sz w:val="24"/>
          <w:szCs w:val="24"/>
        </w:rPr>
        <w:t>– ropné produkty do spalovacích motorů</w:t>
        <w:br/>
        <w:t>benzín – pro zážehový motor, palivovou směs s kyslíkem zapaluje jiskra na svíčce</w:t>
        <w:br/>
        <w:t>nafta – pro vznětový motor, směs pod tlakem vzplane nažhavenou svíčkou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valitu benzínu označuje </w:t>
      </w:r>
      <w:r>
        <w:rPr>
          <w:i/>
          <w:sz w:val="24"/>
          <w:szCs w:val="24"/>
        </w:rPr>
        <w:t>oktanové číslo</w:t>
      </w:r>
      <w:r>
        <w:rPr>
          <w:sz w:val="24"/>
          <w:szCs w:val="24"/>
        </w:rPr>
        <w:t xml:space="preserve"> – Natural 95,98,….. čím vyšší, tím lepší</w:t>
        <w:br/>
      </w:r>
      <w:r>
        <w:rPr>
          <w:sz w:val="24"/>
          <w:szCs w:val="24"/>
          <w:u w:val="single"/>
        </w:rPr>
        <w:t>katalyzátor</w:t>
      </w:r>
      <w:r>
        <w:rPr>
          <w:sz w:val="24"/>
          <w:szCs w:val="24"/>
        </w:rPr>
        <w:t xml:space="preserve"> je součástí výfukového systému a snižuje obsah jedovatých zplodin z výfukových plynů</w:t>
        <w:br/>
      </w:r>
      <w:r>
        <w:rPr>
          <w:sz w:val="24"/>
          <w:szCs w:val="24"/>
          <w:u w:val="single"/>
        </w:rPr>
        <w:t>filtr pevných částic</w:t>
      </w:r>
      <w:r>
        <w:rPr>
          <w:sz w:val="24"/>
          <w:szCs w:val="24"/>
        </w:rPr>
        <w:t xml:space="preserve"> zachycuje drobné saze hl. u dieselových motorů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DERIVÁTY UHLOVODÍKŮ</w:t>
        <w:br/>
      </w:r>
      <w:r>
        <w:rPr>
          <w:sz w:val="24"/>
          <w:szCs w:val="24"/>
        </w:rPr>
        <w:t>- uhlovodíky, ve kterých je vodík(y) nahrazen jinými skupinami nebo prvky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HALOGENDERIVÁTY</w:t>
      </w:r>
      <w:r>
        <w:rPr>
          <w:sz w:val="24"/>
          <w:szCs w:val="24"/>
        </w:rPr>
        <w:t xml:space="preserve"> – vodík nahrazen halogenem (F, Cl, Br, 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yužití</w:t>
      </w:r>
      <w:r>
        <w:rPr>
          <w:sz w:val="24"/>
          <w:szCs w:val="24"/>
        </w:rPr>
        <w:t xml:space="preserve">: halogenové žárovky – halogen zachytává vyhořelý W z vlákna a po vychladnutí ho </w:t>
        <w:br/>
        <w:t xml:space="preserve">                                                     částečně vrací zpět na vlákno, prodlužuje tím životnost žárovky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chloroform CH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dříve narkotikum (uspávadlo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freony – hnací plyny sprejů a chladící plyny (ledničky), dnes v EU zakázány, ničí ozo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teflon – tepelně odolný materiál kosmických raket, pánv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VC – polyvinylchlorid – podlahová krytina („lino“), izolace kabelů, kelímky, plast. </w:t>
        <w:br/>
        <w:t xml:space="preserve">                                                          okn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ALKOHOLY</w:t>
      </w:r>
      <w:r>
        <w:rPr>
          <w:sz w:val="24"/>
          <w:szCs w:val="24"/>
        </w:rPr>
        <w:t xml:space="preserve"> – vodík nahrazen skupinou OH, koncovka ol ….. metan</w:t>
      </w:r>
      <w:r>
        <w:rPr>
          <w:b/>
          <w:sz w:val="24"/>
          <w:szCs w:val="24"/>
        </w:rPr>
        <w:t>ol</w:t>
      </w:r>
      <w:r>
        <w:rPr>
          <w:sz w:val="24"/>
          <w:szCs w:val="24"/>
        </w:rPr>
        <w:t>, etan</w:t>
      </w:r>
      <w:r>
        <w:rPr>
          <w:b/>
          <w:sz w:val="24"/>
          <w:szCs w:val="24"/>
        </w:rPr>
        <w:t>ol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etanol – líh C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>OH</w:t>
        <w:br/>
      </w:r>
      <w:r>
        <w:rPr>
          <w:sz w:val="24"/>
          <w:szCs w:val="24"/>
        </w:rPr>
        <w:t>- bezbarvá kapalina mísitelná vodou, hořlavá</w:t>
        <w:br/>
        <w:t>- teplota varu 78°C</w:t>
        <w:br/>
        <w:t>- závislost, alkohol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roba: kvašením cukrů: kvasinky mění cukernou šťávu za nepřístupu vzduchu na alkohol </w:t>
        <w:br/>
        <w:t xml:space="preserve">                                             (etanol)….. vnikne-li do kvasné soustavy vzduch, vznikne ocet</w:t>
      </w:r>
    </w:p>
    <w:p>
      <w:pPr>
        <w:pStyle w:val="Normal"/>
        <w:rPr/>
      </w:pPr>
      <w:r>
        <w:rPr>
          <w:sz w:val="24"/>
          <w:szCs w:val="24"/>
          <w:u w:val="single"/>
        </w:rPr>
        <w:t>využití</w:t>
      </w:r>
      <w:r>
        <w:rPr>
          <w:sz w:val="24"/>
          <w:szCs w:val="24"/>
        </w:rPr>
        <w:t xml:space="preserve">: alkoholické nápoje, chemikálie, desinfekce v lékařství, tinktury, čistidlo – </w:t>
        <w:br/>
        <w:t xml:space="preserve">              rozpouštědlo, palivo do motorů, krbů, teploměry, sráží bílkoviny – konzerv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ký líh – denaturovaný, znečištěný přísadami, aby se nedal konzumovat</w:t>
        <w:br/>
        <w:br/>
        <w:t xml:space="preserve"> </w:t>
      </w:r>
      <w:r>
        <w:rPr>
          <w:i/>
          <w:sz w:val="24"/>
          <w:szCs w:val="24"/>
        </w:rPr>
        <w:t>metanol CH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OH</w:t>
        <w:br/>
      </w:r>
      <w:r>
        <w:rPr>
          <w:sz w:val="24"/>
          <w:szCs w:val="24"/>
        </w:rPr>
        <w:t>- bezbarvá, hořlavá smrtelně jedovatá látka, v malé míře slepota</w:t>
        <w:br/>
        <w:t>- palivo (motory pro modeláře, spec. motorky,krby), nemrznoucí směs do aut</w:t>
        <w:br/>
        <w:t>- protijed etanol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glycerol – glycerín</w:t>
        <w:br/>
      </w:r>
      <w:r>
        <w:rPr>
          <w:sz w:val="24"/>
          <w:szCs w:val="24"/>
        </w:rPr>
        <w:t>- olejovitá kapalina</w:t>
        <w:br/>
        <w:t>- kosmetika (mýdlo), odlakovače, ochrana gumového těsnění aut (zima), lékařství srdce,</w:t>
        <w:br/>
        <w:t xml:space="preserve">  výbušnina dynamit – Alfréd Nobel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KARBONYLOVÉ SLOUČENINY</w:t>
      </w:r>
      <w:r>
        <w:rPr>
          <w:sz w:val="24"/>
          <w:szCs w:val="24"/>
        </w:rPr>
        <w:t xml:space="preserve"> – OBSAHUJÍ  C=O SKUPINU</w:t>
        <w:br/>
        <w:t>acetaldehyd: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O – výroba kaučuku, barviv, léčiv</w:t>
        <w:br/>
        <w:t>formaldehyd: HCHO – štiplavý plyn ve vodě rozpustný na formalín</w:t>
        <w:br/>
        <w:t xml:space="preserve">                                        (dřevotřísky)</w:t>
      </w:r>
    </w:p>
    <w:p>
      <w:pPr>
        <w:pStyle w:val="Normal"/>
        <w:rPr/>
      </w:pPr>
      <w:r>
        <w:rPr>
          <w:sz w:val="24"/>
          <w:szCs w:val="24"/>
        </w:rPr>
        <w:t>aceton: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těkavá hořlavá kapalina</w:t>
        <w:br/>
        <w:t xml:space="preserve">                                  - barviva, léčiva, plasty, odlakovače, rozpouštědlo barev a lepidel - </w:t>
        <w:br/>
        <w:t xml:space="preserve">                                                                                                                                            sekundových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KARBOXYLOVÉ KYSELINY</w:t>
      </w:r>
      <w:r>
        <w:rPr>
          <w:sz w:val="24"/>
          <w:szCs w:val="24"/>
        </w:rPr>
        <w:t xml:space="preserve">  - organické kyseliny s charakteristickou skupinou – COO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jablečná, šťavelová (šťovík), mléčná – vz. při námaze ve svalech, mléčné kvašení siláže pro </w:t>
        <w:br/>
        <w:t xml:space="preserve">                                                                     dobytek</w:t>
        <w:br/>
        <w:t>- k. citrónová, vinná – pevné krystalické látky rozpustné ve vodě – konzervace potravin</w:t>
        <w:br/>
        <w:br/>
        <w:t>kys. octová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 – čirá štiplavě zapáchající, zředěná = ocet: ochucovadlo v kuchyni</w:t>
        <w:br/>
        <w:t xml:space="preserve">                                                                                                                    čistící prostředky</w:t>
        <w:br/>
        <w:t xml:space="preserve">                                                                                                                    fixace (stabilizace) barev</w:t>
        <w:br/>
        <w:t xml:space="preserve">                                                                                                                  …. hnědou dodává karam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ys. mravenčí HCOOH – mravenci</w:t>
        <w:br/>
        <w:t>kys. máselná – staré žluklé máslo, arašídy,….. součást po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šší mastné kyseliny – součásti tuků</w:t>
      </w:r>
    </w:p>
    <w:p>
      <w:pPr>
        <w:pStyle w:val="Normal"/>
        <w:rPr/>
      </w:pPr>
      <w:r>
        <w:rPr>
          <w:sz w:val="24"/>
          <w:szCs w:val="24"/>
        </w:rPr>
        <w:t>AMINOKYSELINY – karbox. kyseliny s amino skupinou – 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br/>
        <w:t>- v lidském těle 22 základních AMK, tvoří bílkoviny, enzymy, hormony</w:t>
        <w:br/>
        <w:t xml:space="preserve">- na tvorbě AMK se podílí nukleové (jaderné) kyseliny: DNA – dvojšroubovice </w:t>
        <w:br/>
        <w:t xml:space="preserve">                                                                                                 v chromozómech buněčného jádra, </w:t>
        <w:br/>
        <w:t xml:space="preserve">                                                                                                 tvoří geny pro přenos dědi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ESTERY</w:t>
      </w:r>
      <w:r>
        <w:rPr>
          <w:sz w:val="24"/>
          <w:szCs w:val="24"/>
        </w:rPr>
        <w:t xml:space="preserve"> – hořlavé látky charakteristické vůně</w:t>
        <w:br/>
        <w:t>- esterifikace = reakce alkoholu a vyšší mastné kyseliny</w:t>
        <w:br/>
        <w:t>- využití: výroba mýdla, vonné esence do potravin (tresť), odlakovače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lasty – umělé hmoty</w:t>
      </w:r>
    </w:p>
    <w:p>
      <w:pPr>
        <w:pStyle w:val="Normal"/>
        <w:rPr/>
      </w:pPr>
      <w:r>
        <w:rPr>
          <w:sz w:val="24"/>
          <w:szCs w:val="24"/>
        </w:rPr>
        <w:t>- organické sloučeniny z uhlovodíků vytvořené člověkem</w:t>
        <w:br/>
        <w:t xml:space="preserve">- vznikají </w:t>
      </w:r>
      <w:r>
        <w:rPr>
          <w:i/>
          <w:sz w:val="24"/>
          <w:szCs w:val="24"/>
        </w:rPr>
        <w:t>polymerací = slučování velkého množství základních molekul plastů do velkých makromolekul, zaniká při tom dvojná vazba mezi uhlí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hké, za tepla tvarovatelné a svařovatelné, hořlavé</w:t>
        <w:br/>
        <w:t>- v přírodě špatně rozložitelné, některé i toxick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yetylén, polypropylén – fólie, kelímky, trubice, lahve</w:t>
        <w:br/>
        <w:t>polyetyléntereftalát – PET lahve</w:t>
        <w:br/>
        <w:t>polystyren – pěnový: tepelná izolace, výplň krabic, tácky, kelímky</w:t>
        <w:br/>
        <w:t xml:space="preserve">                       tvrzený: hračky, misky, pravítka, obaly na CD</w:t>
        <w:br/>
        <w:t xml:space="preserve">polyvinylchlorid – PVC: podlahy, el. izolant, trubky, hračky, okna, fólie, kelímky, umělá </w:t>
        <w:br/>
        <w:t xml:space="preserve">                                          kožešina</w:t>
        <w:br/>
        <w:t xml:space="preserve">                                          ……. ekologicky problematický, toxický</w:t>
        <w:br/>
        <w:t>silikony – obsahují Si: implantáty, lepidla, kaučuk, leštící pasty</w:t>
        <w:br/>
        <w:t>polyuretany – molitan, montážní pě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NTETICKÁ – UMĚLÁ VLÁKNA</w:t>
        <w:br/>
        <w:t>- polyamidy (silon), polyestery</w:t>
        <w:br/>
        <w:t>- umělé tkaniny, nitě, lana, koberce, záclony, hadice</w:t>
        <w:br/>
        <w:t>- nemačkavá, pružná, odolná plísním a molům, rychle schnou ………. výhody</w:t>
        <w:br/>
        <w:t>- nesají pot, málo vzdušná, hořlavá, statická elektřina …. nevýhody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SACHARIDY – CUK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RGANICKÉ SLOUČENINY z C, H, O, obsahují C=O a OH skupinu</w:t>
        <w:br/>
        <w:t>- vznikají fotosyntézou, hl. rostlinného původu</w:t>
      </w:r>
    </w:p>
    <w:p>
      <w:pPr>
        <w:pStyle w:val="Normal"/>
        <w:rPr/>
      </w:pPr>
      <w:r>
        <w:rPr>
          <w:sz w:val="24"/>
          <w:szCs w:val="24"/>
        </w:rPr>
        <w:t xml:space="preserve">a) </w:t>
      </w:r>
      <w:r>
        <w:rPr>
          <w:i/>
          <w:sz w:val="24"/>
          <w:szCs w:val="24"/>
        </w:rPr>
        <w:t>monosacharidy</w:t>
      </w:r>
      <w:r>
        <w:rPr>
          <w:sz w:val="24"/>
          <w:szCs w:val="24"/>
        </w:rPr>
        <w:t xml:space="preserve"> – 1 molekula sacharidu</w:t>
        <w:br/>
        <w:t>GLUKÓZA – hroznový cukr 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br/>
        <w:t>- bílá, sladká, krystalická ve vodě rozpustná látka</w:t>
        <w:br/>
        <w:t>- zdroj energie: infúze</w:t>
        <w:br/>
        <w:t>- při dýchání se v těle štěpí na energii,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 vo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UKTÓZA – ovocný cukr</w:t>
        <w:br/>
        <w:t>- v játrech (jen!) se odbourává na energii, více se přeměňuje v tuk, negativně ovliv. srdeční soustavu</w:t>
        <w:br/>
        <w:t>glukózo-fruktózový sirup: levnější a zdraví méně prospěšnější sladidlo, náhrada cukru sacharózy</w:t>
      </w:r>
    </w:p>
    <w:p>
      <w:pPr>
        <w:pStyle w:val="Normal"/>
        <w:rPr/>
      </w:pPr>
      <w:r>
        <w:rPr>
          <w:i/>
          <w:sz w:val="24"/>
          <w:szCs w:val="24"/>
        </w:rPr>
        <w:t>b) disacharidy</w:t>
      </w:r>
      <w:r>
        <w:rPr>
          <w:sz w:val="24"/>
          <w:szCs w:val="24"/>
        </w:rPr>
        <w:t xml:space="preserve"> – ze 2 molekul</w:t>
        <w:br/>
        <w:t>SACHARÓZA – řepný, třtinový cukr složen z 1 glukózy a 1 fruktó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i/>
          <w:sz w:val="24"/>
          <w:szCs w:val="24"/>
        </w:rPr>
        <w:t>polysacharidy</w:t>
      </w:r>
      <w:r>
        <w:rPr>
          <w:sz w:val="24"/>
          <w:szCs w:val="24"/>
        </w:rPr>
        <w:t xml:space="preserve"> – z velkého množství molekul</w:t>
        <w:br/>
        <w:t>ŠKROB – bílá, ve vodě málo rozpustná látka, s jodem modrá (černá)</w:t>
        <w:br/>
        <w:t xml:space="preserve">             - zahušťovadlo potravin, lepidla, papír, výr. alkoholu</w:t>
        <w:br/>
        <w:t xml:space="preserve">             - zásobní látka brambor a obilnin</w:t>
        <w:br/>
        <w:t>GLYKOGEN – živočišný škrob vznikající v játrech, dodává energii do svalů</w:t>
        <w:br/>
        <w:t>CELULOSA – stavební látka rostlin (buněčná stěna), tvoří dřevo</w:t>
        <w:br/>
        <w:t xml:space="preserve">                    - výroba papíru a celofánu</w:t>
        <w:br/>
        <w:t>CHITIN – stavební látka hub a vnější kostry hmyzu a korýš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TUKY – LIPIDY</w:t>
      </w:r>
      <w:r>
        <w:rPr>
          <w:sz w:val="24"/>
          <w:szCs w:val="24"/>
        </w:rPr>
        <w:br/>
        <w:t>- ESTERY GLYCEROLU (ALKOHOLU) A VYŠŠÍCH MASTNÝCH KYSELIN</w:t>
        <w:br/>
        <w:t>- zásoba energie, rozpouštění vitamínů A,D,E,K, tepelná izolace, hormony</w:t>
        <w:br/>
        <w:t>živočišné tuky: sádlo, lůj, máslo z mléčného tuku</w:t>
        <w:br/>
        <w:t>rostlinné tuky: oleje, hl. v semen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tužené tuky: chemicky se kapalné tuky mění na pevné, delší trvanlivost</w:t>
        <w:br/>
        <w:t xml:space="preserve">                           některé zdraví spíše škodlivé ve větší míře</w:t>
        <w:br/>
        <w:t>- výroba mý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BÍLKOVINY – PROTEINY</w:t>
        <w:br/>
      </w:r>
      <w:r>
        <w:rPr>
          <w:sz w:val="24"/>
          <w:szCs w:val="24"/>
        </w:rPr>
        <w:t>- makromolekuly obsahující C, N, S i P</w:t>
        <w:br/>
        <w:t>- vznikají spojováním aminokyselin</w:t>
        <w:br/>
        <w:t>- stavební látky živočichů (svaly, kůže, vlasy, nehty), součást enzymů, protilátek, umožňují srážlivost krve (zástava krváce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ivočišného původu: maso, vejce, mléko</w:t>
        <w:br/>
        <w:t>rostlinného původu: luštěniny (soja, hrách, čočk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6:46:00Z</dcterms:created>
  <dc:creator>Dusan</dc:creator>
  <dc:description/>
  <cp:keywords/>
  <dc:language>en-US</dc:language>
  <cp:lastModifiedBy>Dusan</cp:lastModifiedBy>
  <dcterms:modified xsi:type="dcterms:W3CDTF">2017-08-26T16:37:00Z</dcterms:modified>
  <cp:revision>10</cp:revision>
  <dc:subject/>
  <dc:title/>
</cp:coreProperties>
</file>